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elle (Beauty And The Beast)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y much shortened version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br/>
        <w:t>[Belle:]</w:t>
        <w:tab/>
        <w:t xml:space="preserve"> There goes the baker with his tray, like alway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 same old bread and rolls to se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Ev'ry morning just the sa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ince the morning that we ca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 this poor provincial tow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aker:]        Good Morning, Belle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elle:]        'Morning, Monsieur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Townsfolk:]    Look there she goes that girl is strange, no questi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azed and distracted, can't you tell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ever part of any crow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'Cause her head's up on some clou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o denying she's a funny girl that Bel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elle:]        Oh, isn't this amazing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my fav'rite part because you'll se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re's where she meets Prince Charm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 xml:space="preserve">But she won't discover that it's him 'til chapter </w:t>
        <w:tab/>
        <w:tab/>
        <w:t xml:space="preserve"> thre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Woman:]        Now it's no wonder that her name means "beauty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r looks have got no paralle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hopkeeper:]   But behind that fair faca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'm afraid she's rather od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Very diff'rent from the rest of 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aston:]       Right from the moment when I met her, saw he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 said she's gorgeous and I fe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re in town there's only sh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o is beautiful as 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o I'm making plans to woo and marry Bell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33:00Z</dcterms:created>
  <dc:creator>Guy Dearden</dc:creator>
  <dc:description/>
  <cp:keywords/>
  <dc:language>en-US</dc:language>
  <cp:lastModifiedBy>Guy Dearden</cp:lastModifiedBy>
  <dcterms:modified xsi:type="dcterms:W3CDTF">2008-08-24T20:02:00Z</dcterms:modified>
  <cp:revision>3</cp:revision>
  <dc:subject/>
  <dc:title>Fame</dc:title>
</cp:coreProperties>
</file>